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agebogen zur Lebensgeschich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rPr>
      </w:pPr>
      <w:r>
        <w:rPr>
          <w:sz w:val="22"/>
        </w:rPr>
        <w:t>Es ist Aufgabe dieses Fragebogens, einen umfassenden Eindruck von Ihrem lebensgeschichtlichen Hintergrund zu vermitteln. Fragebögen dieser Art sind in einer wissenschaftlichen Therapie notwendig, um möglichst gründlich mit den jeweiligen Problemen arbeiten zu können. Indem sie die folgenden Fragen vollständig und so genau wie möglich ausfüllen, erleichtern und beschleunigen Sie die Behandlung. Vielen Menschen sind allein schon beim Ausfüllen dieses Bogens wichtige Zusammenhänge bewusst geworden. Ich bitte Sie, die Fragen in Ruhe zu Hause zu beantwort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rPr>
      </w:pPr>
      <w:r>
        <w:rPr>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2"/>
        </w:rPr>
        <w:t xml:space="preserve">Es wird Sie interessieren, was mit Ihren Informationen geschieht, zumal die meisten Fragen sehr persönlich sind. Selbstverständlich sind alle Therapieunterlagen und persönlichen Informationen </w:t>
      </w:r>
      <w:r>
        <w:rPr>
          <w:sz w:val="22"/>
          <w:u w:val="single"/>
        </w:rPr>
        <w:t>absolut vertraulich.</w:t>
      </w:r>
      <w:r>
        <w:rPr>
          <w:sz w:val="22"/>
        </w:rPr>
        <w:t xml:space="preserve"> KEIN AUSSENSTEHENDER (auch nicht nahe Verwandte oder Ihr Hausarzt) ERHÄLT </w:t>
      </w:r>
      <w:r>
        <w:rPr>
          <w:sz w:val="22"/>
          <w:u w:val="single"/>
        </w:rPr>
        <w:t>OHNE IHRE ERLAUBNIS</w:t>
      </w:r>
      <w:r>
        <w:rPr>
          <w:sz w:val="22"/>
        </w:rPr>
        <w:t xml:space="preserve"> ZUGANG ZU DIESEN INFORMATION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enn Sie eine Frage nicht beantworten wollen, so machen Sie einfach einen Stric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Quellenangabe: nach A. A. Lazarus, übersetzt und erweitert von D. Zimmer, L. Echelmeyer, G. Görlitz u. H. Müc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Datu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Name:....................................................................Vorna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Adres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Alter:......................................................................Telef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Berufsausbild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Art der gegenwärtigen Beschäftig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Vollzeit/Teilzeit/arbeitslos/in Ausbildung/erwerbslos (bitte einkreis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er hat Sie hierher empfohl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Mit wem leben Sie derzeit zusammen (bitte führen Sie alle Leute au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Leben Sie in einer Wohnung, einem Apartment, zur Untermiete, im eigenen Haus? Wie viele Räume bzw. Quadratmeter stehen Ihnen zur Verfüg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Machen Sie eine kleine Skizze Ihrer Wohn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Familienstand:  ledig, verlobt, verheiratet, wiederverheiratet, getrennt, geschieden, verwitwe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enn verheirate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seit wann:.........................   Name des Partne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Alter des Partners:......................Beschäftigung des Partne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Religionszugehörigkeit: a) während der Kindhe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 xml:space="preserve">                                      </w:t>
      </w:r>
      <w:r>
        <w:rPr>
          <w:sz w:val="24"/>
        </w:rPr>
        <w:t>b) heu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Religiöse Aktivität:         a) während der Kindheit:           ja          -         ne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 xml:space="preserve">                                       </w:t>
      </w:r>
      <w:r>
        <w:rPr>
          <w:sz w:val="24"/>
        </w:rPr>
        <w:t>b) heute                                     ja          -         ne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Beschreiben Sie mit eigenen Worten, weshalb Sie eine Behandlung wünschen bzw. was Sie in meine Praxis füh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as möchten Sie durch die Behandlung für sich erreich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Beschreiben Sie kurz Geschichte und Entwicklung Ihrer Beschwerden bzw. Ihres Problem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24"/>
        </w:rPr>
        <w:t xml:space="preserve">Wann </w:t>
      </w:r>
      <w:r>
        <w:rPr>
          <w:sz w:val="24"/>
          <w:u w:val="single"/>
        </w:rPr>
        <w:t>genau (!)</w:t>
      </w:r>
      <w:r>
        <w:rPr>
          <w:sz w:val="24"/>
        </w:rPr>
        <w:t xml:space="preserve"> und wie begannen diese? Welche anderen wichtigen Lebensereignisse und Umstände haben zu dieser Zeit für Sie eine wichtige Rolle gespiel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ie haben sich die Beschwerden bis heute weiterentwickel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ie häufig und unter welchen Bedingungen treten die Beschwerden jetzt auf?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 xml:space="preserve">Wie reagiert Ihre Umwelt (Partner, Eltern, Kinder, Arbeitskollegen, Arbeitgeber, Freunde) auf Ih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Beschwerd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ie erklären Sie sich selbst die Entstehung und Bedeutung der Beschwerden? Was vermuten S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ie erklärt sich Ihre Umwelt Entstehung und Bedeutung der Beschwerd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er möchte außer Ihnen noch, dass Sie sich in Therapie begeb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er steht einer solchen Behandlung eher ablehnend gegenüb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as verhindert Ihr Problem? Was macht es in Ihrem Leben unmöglic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as müsste geschehen, damit Ihr Problem von selbst verschwinde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Bitte schätzen Sie auf der folgenden Skala ein, für wie schwerwiegend Sie Ihr Problem halt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u w:val="single"/>
        </w:rPr>
      </w:pPr>
      <w:r>
        <w:rPr>
          <w:sz w:val="24"/>
          <w:u w:val="single"/>
        </w:rPr>
        <w:t>leicht störend            mittel schwer            sehr schwer            extrem schwer             total unterträglic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u w:val="single"/>
        </w:rPr>
      </w:pPr>
      <w:r>
        <w:rPr>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u w:val="single"/>
        </w:rPr>
      </w:pPr>
      <w:r>
        <w:rPr>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as haben Sie bislang selbst gegen die Beschwerden bzw. Ihr Problem unternomm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Vielleicht wissen Sie, dass in jeder Krise auch eine Chance und ein positiver Sinn liegt. Welchen möglichen Sinn könnte Ihr Problem hab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Für S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Für and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Benutzen Sie Ihre Probleme auch schon mal als Ausrede? Was sagen Sie dan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en haben Sie bislang wegen Ihrer momentanen Beschwerden um Rat oder Behandlung gebet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tbl>
      <w:tblPr>
        <w:tblW w:w="10207" w:type="dxa"/>
        <w:jc w:val="left"/>
        <w:tblInd w:w="-86" w:type="dxa"/>
        <w:tblLayout w:type="fixed"/>
        <w:tblCellMar>
          <w:top w:w="0" w:type="dxa"/>
          <w:left w:w="71" w:type="dxa"/>
          <w:bottom w:w="0" w:type="dxa"/>
          <w:right w:w="71" w:type="dxa"/>
        </w:tblCellMar>
      </w:tblPr>
      <w:tblGrid>
        <w:gridCol w:w="1701"/>
        <w:gridCol w:w="4253"/>
        <w:gridCol w:w="4253"/>
      </w:tblGrid>
      <w:tr>
        <w:trPr>
          <w:trHeight w:val="500" w:hRule="atLeast"/>
        </w:trPr>
        <w:tc>
          <w:tcPr>
            <w:tcW w:w="170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rPr>
            </w:pPr>
            <w:r>
              <w:rPr>
                <w:b/>
                <w:sz w:val="24"/>
              </w:rPr>
              <w:t>Monat/Jahr</w:t>
            </w:r>
          </w:p>
        </w:tc>
        <w:tc>
          <w:tcPr>
            <w:tcW w:w="425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rPr>
            </w:pPr>
            <w:r>
              <w:rPr>
                <w:b/>
                <w:sz w:val="24"/>
              </w:rPr>
              <w:t>Praxis/Einrichtung/Klinik</w:t>
            </w:r>
          </w:p>
        </w:tc>
        <w:tc>
          <w:tcPr>
            <w:tcW w:w="425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rPr>
            </w:pPr>
            <w:r>
              <w:rPr>
                <w:b/>
                <w:sz w:val="24"/>
              </w:rPr>
              <w:t>Art der Behandlung/Beratung</w:t>
            </w:r>
          </w:p>
        </w:tc>
      </w:tr>
      <w:tr>
        <w:trPr>
          <w:trHeight w:val="50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b/>
                <w:b/>
                <w:sz w:val="24"/>
              </w:rPr>
            </w:pPr>
            <w:r>
              <w:rPr>
                <w:b/>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425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rHeight w:val="50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425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rHeight w:val="500" w:hRule="atLeast"/>
        </w:trPr>
        <w:tc>
          <w:tcPr>
            <w:tcW w:w="170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425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425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elche Personen außer Ihnen würden von einem Behandlungserfolg profitie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er unterstützt Sie sonst noch im Umgang mit Ihren Problemen? Wer hilft Ihnen und spricht mit Ihn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Tragen Sie bitte in die folgende Tabelle ein, welche Medikamente oder Drogen Sie einnehm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tbl>
      <w:tblPr>
        <w:tblW w:w="8674" w:type="dxa"/>
        <w:jc w:val="left"/>
        <w:tblInd w:w="-86" w:type="dxa"/>
        <w:tblLayout w:type="fixed"/>
        <w:tblCellMar>
          <w:top w:w="0" w:type="dxa"/>
          <w:left w:w="71" w:type="dxa"/>
          <w:bottom w:w="0" w:type="dxa"/>
          <w:right w:w="71" w:type="dxa"/>
        </w:tblCellMar>
      </w:tblPr>
      <w:tblGrid>
        <w:gridCol w:w="4536"/>
        <w:gridCol w:w="2069"/>
        <w:gridCol w:w="2069"/>
      </w:tblGrid>
      <w:tr>
        <w:trPr/>
        <w:tc>
          <w:tcPr>
            <w:tcW w:w="45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Name des Medikaments bzw. der Droge</w:t>
            </w:r>
          </w:p>
        </w:tc>
        <w:tc>
          <w:tcPr>
            <w:tcW w:w="206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Einnahme seit</w:t>
            </w:r>
          </w:p>
        </w:tc>
        <w:tc>
          <w:tcPr>
            <w:tcW w:w="2069"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Häufigkeit pro Tag</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20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20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20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20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Kaffee (Koffein)</w:t>
            </w:r>
          </w:p>
        </w:tc>
        <w:tc>
          <w:tcPr>
            <w:tcW w:w="2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20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Zigaretten/Zigarren/Pfeife</w:t>
            </w:r>
          </w:p>
        </w:tc>
        <w:tc>
          <w:tcPr>
            <w:tcW w:w="2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20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Alkohol</w:t>
            </w:r>
          </w:p>
        </w:tc>
        <w:tc>
          <w:tcPr>
            <w:tcW w:w="206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206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Geburtsdatum:................................. Geburtsort:......................................Uhrzeit der Gebu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Befinden der Mutter während der Schwangerschaft, soweit es Ihnen bekannt is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Kreuzen Sie an, welche Aussagen zu Ihrer Kindheit zutreff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tbl>
      <w:tblPr>
        <w:tblW w:w="10344" w:type="dxa"/>
        <w:jc w:val="left"/>
        <w:tblInd w:w="-85"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Alpträume</w:t>
            </w:r>
          </w:p>
        </w:tc>
        <w:tc>
          <w:tcPr>
            <w:tcW w:w="344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Bettnässen</w:t>
            </w:r>
          </w:p>
        </w:tc>
        <w:tc>
          <w:tcPr>
            <w:tcW w:w="34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Schlafwandeln</w:t>
            </w:r>
          </w:p>
        </w:tc>
      </w:tr>
      <w:tr>
        <w:trPr/>
        <w:tc>
          <w:tcPr>
            <w:tcW w:w="34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Daumenlutschen</w:t>
            </w:r>
          </w:p>
        </w:tc>
        <w:tc>
          <w:tcPr>
            <w:tcW w:w="3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Nägelkauen</w:t>
            </w:r>
          </w:p>
        </w:tc>
        <w:tc>
          <w:tcPr>
            <w:tcW w:w="34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Stottern</w:t>
            </w:r>
          </w:p>
        </w:tc>
      </w:tr>
      <w:tr>
        <w:trPr/>
        <w:tc>
          <w:tcPr>
            <w:tcW w:w="344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Ängste</w:t>
            </w:r>
          </w:p>
        </w:tc>
        <w:tc>
          <w:tcPr>
            <w:tcW w:w="344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glückliche Kindheit</w:t>
            </w:r>
          </w:p>
        </w:tc>
        <w:tc>
          <w:tcPr>
            <w:tcW w:w="344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Unglückliche Kindheit</w:t>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Sonstige Auffälligkeit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Gesundheitszustand während der Kindhe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Gesundheitszustand während der Jugen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Bitte listen Sie in der folgenden Tabelle chronologisch alle wichtigen Krankheiten, Unfälle, Verletzungen und Operationen Ihres Lebens au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tbl>
      <w:tblPr>
        <w:tblW w:w="10252" w:type="dxa"/>
        <w:jc w:val="left"/>
        <w:tblInd w:w="-86" w:type="dxa"/>
        <w:tblLayout w:type="fixed"/>
        <w:tblCellMar>
          <w:top w:w="0" w:type="dxa"/>
          <w:left w:w="71" w:type="dxa"/>
          <w:bottom w:w="0" w:type="dxa"/>
          <w:right w:w="71" w:type="dxa"/>
        </w:tblCellMar>
      </w:tblPr>
      <w:tblGrid>
        <w:gridCol w:w="1134"/>
        <w:gridCol w:w="1134"/>
        <w:gridCol w:w="4536"/>
        <w:gridCol w:w="3448"/>
      </w:tblGrid>
      <w:tr>
        <w:trPr>
          <w:trHeight w:val="600"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rPr>
            </w:pPr>
            <w:r>
              <w:rPr>
                <w:b/>
                <w:sz w:val="24"/>
              </w:rPr>
              <w:t>Jahr</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rPr>
            </w:pPr>
            <w:r>
              <w:rPr>
                <w:b/>
                <w:sz w:val="24"/>
              </w:rPr>
              <w:t>Ihr Alter</w:t>
            </w:r>
          </w:p>
        </w:tc>
        <w:tc>
          <w:tcPr>
            <w:tcW w:w="453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rPr>
            </w:pPr>
            <w:r>
              <w:rPr>
                <w:b/>
                <w:sz w:val="24"/>
              </w:rPr>
              <w:t>Art der Krankheit, des Unfalls, der Operation oder des Krankenhausaufenthalten</w:t>
            </w:r>
          </w:p>
        </w:tc>
        <w:tc>
          <w:tcPr>
            <w:tcW w:w="34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rPr>
            </w:pPr>
            <w:r>
              <w:rPr>
                <w:b/>
                <w:sz w:val="24"/>
              </w:rPr>
              <w:t>Zurückgebliebene Folgen bzw. Ihr Kommentar</w:t>
            </w:r>
          </w:p>
        </w:tc>
      </w:tr>
      <w:tr>
        <w:trPr>
          <w:trHeight w:val="60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4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rHeight w:val="60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4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rHeight w:val="60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4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rHeight w:val="60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4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rHeight w:val="60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4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rHeight w:val="60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4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rHeight w:val="600" w:hRule="atLeast"/>
        </w:trPr>
        <w:tc>
          <w:tcPr>
            <w:tcW w:w="113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44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Ihre heutige Größe:.........cm       Ihr heutiges Gewicht:......kg    Ihre Ruhepulsfrequenz: .....Schläge/Minu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Besuchten Sie einen Kindergarten und wie ging es Ihnen dort gegebenenfall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Spiele und Interessen während der Kindhe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Interessen und Hobbys während der Jugendze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Sportliche Neigungen: früh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heu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Momentane Hobbys und Interess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Vereinsmitgliedschaft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ie verbringen Sie den größten Teil Ihrer Freize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as machen Sie am Wochenen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ie oft und wie lange machen Sie Urlaub? Wie gestalten Sie dies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ie zufrieden sind Sie mit Ihren Beziehungen zu anderen Mensch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Bitte tragen Sie in die folgende Tabelle Ihre Schullaufbahn und Ihre Berufsausbildung e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rPr>
      </w:pPr>
      <w:r>
        <w:rPr>
          <w:b/>
          <w:sz w:val="24"/>
        </w:rPr>
      </w:r>
    </w:p>
    <w:tbl>
      <w:tblPr>
        <w:tblW w:w="10367" w:type="dxa"/>
        <w:jc w:val="left"/>
        <w:tblInd w:w="-86" w:type="dxa"/>
        <w:tblLayout w:type="fixed"/>
        <w:tblCellMar>
          <w:top w:w="0" w:type="dxa"/>
          <w:left w:w="71" w:type="dxa"/>
          <w:bottom w:w="0" w:type="dxa"/>
          <w:right w:w="71" w:type="dxa"/>
        </w:tblCellMar>
      </w:tblPr>
      <w:tblGrid>
        <w:gridCol w:w="851"/>
        <w:gridCol w:w="851"/>
        <w:gridCol w:w="1293"/>
        <w:gridCol w:w="3686"/>
        <w:gridCol w:w="3686"/>
      </w:tblGrid>
      <w:tr>
        <w:trPr>
          <w:trHeight w:val="600" w:hRule="atLeast"/>
        </w:trPr>
        <w:tc>
          <w:tcPr>
            <w:tcW w:w="85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rPr>
            </w:pPr>
            <w:r>
              <w:rPr>
                <w:b/>
                <w:sz w:val="24"/>
              </w:rPr>
              <w:t>Von</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rPr>
            </w:pPr>
            <w:r>
              <w:rPr>
                <w:b/>
                <w:sz w:val="24"/>
              </w:rPr>
              <w:t>bis</w:t>
            </w:r>
          </w:p>
        </w:tc>
        <w:tc>
          <w:tcPr>
            <w:tcW w:w="129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rPr>
            </w:pPr>
            <w:r>
              <w:rPr>
                <w:b/>
                <w:sz w:val="24"/>
              </w:rPr>
              <w:t>Ihr Alter</w:t>
            </w:r>
          </w:p>
        </w:tc>
        <w:tc>
          <w:tcPr>
            <w:tcW w:w="36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rPr>
            </w:pPr>
            <w:r>
              <w:rPr>
                <w:b/>
                <w:sz w:val="24"/>
              </w:rPr>
              <w:t>Art der Schule bzw. Ausbildung</w:t>
            </w:r>
          </w:p>
        </w:tc>
        <w:tc>
          <w:tcPr>
            <w:tcW w:w="368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rPr>
            </w:pPr>
            <w:r>
              <w:rPr>
                <w:b/>
                <w:sz w:val="24"/>
              </w:rPr>
              <w:t>Art des Abschlusses</w:t>
            </w:r>
          </w:p>
        </w:tc>
      </w:tr>
      <w:tr>
        <w:trPr>
          <w:trHeight w:val="60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6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rHeight w:val="60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6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rHeight w:val="60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6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rHeight w:val="60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6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rHeight w:val="60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6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rHeight w:val="60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6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rHeight w:val="60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6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rHeight w:val="600" w:hRule="atLeast"/>
        </w:trPr>
        <w:tc>
          <w:tcPr>
            <w:tcW w:w="85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29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68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68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elche Berufs- und Lebensziele hatten Ihre Eltern für Sie vorgeseh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as waren Ihre eigenen Wüns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ie war der Kontakt zu Ihren Mitschülern bzw. Arbeitskolleg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Stärken in der Schu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Schwächen in der Schu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omit konnte man Sie in der Schule hänseln, welchen Spitznamen hatten S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Mit wem besprechen Sie persönliche Din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ie schnell schließen Sie Freundschaft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Von wem geht das Kontaktangebot au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ie lange halten diese Freundschaften 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ie viele sehr gute Freunde haben S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ie ist gewöhnlich Ihre Grundstimm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b/>
          <w:sz w:val="24"/>
        </w:rPr>
        <w:t>Bitte markieren Sie, was auf Sie zutriff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tbl>
      <w:tblPr>
        <w:tblW w:w="10344" w:type="dxa"/>
        <w:jc w:val="left"/>
        <w:tblInd w:w="-85" w:type="dxa"/>
        <w:tblLayout w:type="fixed"/>
        <w:tblCellMar>
          <w:top w:w="0" w:type="dxa"/>
          <w:left w:w="70" w:type="dxa"/>
          <w:bottom w:w="0" w:type="dxa"/>
          <w:right w:w="70" w:type="dxa"/>
        </w:tblCellMar>
      </w:tblPr>
      <w:tblGrid>
        <w:gridCol w:w="1724"/>
        <w:gridCol w:w="1724"/>
        <w:gridCol w:w="1724"/>
        <w:gridCol w:w="1724"/>
        <w:gridCol w:w="1724"/>
        <w:gridCol w:w="1724"/>
      </w:tblGrid>
      <w:tr>
        <w:trPr/>
        <w:tc>
          <w:tcPr>
            <w:tcW w:w="172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ertlos</w:t>
            </w:r>
          </w:p>
        </w:tc>
        <w:tc>
          <w:tcPr>
            <w:tcW w:w="172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nutzlos</w:t>
            </w:r>
          </w:p>
        </w:tc>
        <w:tc>
          <w:tcPr>
            <w:tcW w:w="172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ein Niemand</w:t>
            </w:r>
          </w:p>
        </w:tc>
        <w:tc>
          <w:tcPr>
            <w:tcW w:w="172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Leben ist sinnlos</w:t>
            </w:r>
          </w:p>
        </w:tc>
        <w:tc>
          <w:tcPr>
            <w:tcW w:w="172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inadäquat</w:t>
            </w:r>
          </w:p>
        </w:tc>
        <w:tc>
          <w:tcPr>
            <w:tcW w:w="172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dumm</w:t>
            </w:r>
          </w:p>
        </w:tc>
      </w:tr>
      <w:tr>
        <w:trPr/>
        <w:tc>
          <w:tcPr>
            <w:tcW w:w="17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schreckliche Gedanken</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 xml:space="preserve">naiv </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mache nichts richtig</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schuldig</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böse</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liege moralisch falsch</w:t>
            </w:r>
          </w:p>
        </w:tc>
      </w:tr>
      <w:tr>
        <w:trPr/>
        <w:tc>
          <w:tcPr>
            <w:tcW w:w="17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inkompetent</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feindlich</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voller Haß</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ängstlich</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getrieben</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selbstunsicher</w:t>
            </w:r>
          </w:p>
        </w:tc>
      </w:tr>
      <w:tr>
        <w:trPr/>
        <w:tc>
          <w:tcPr>
            <w:tcW w:w="17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Panikneigung</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aggressiv</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häßlich</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deformiert</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unattraktiv</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abstoßend</w:t>
            </w:r>
          </w:p>
        </w:tc>
      </w:tr>
      <w:tr>
        <w:trPr/>
        <w:tc>
          <w:tcPr>
            <w:tcW w:w="17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deprimiert</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einsam</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ungeliebt</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mißverstanden</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gelangweilt</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hoffnungslos</w:t>
            </w:r>
          </w:p>
        </w:tc>
      </w:tr>
      <w:tr>
        <w:trPr/>
        <w:tc>
          <w:tcPr>
            <w:tcW w:w="17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ruhelos</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verwirrt</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ohne Zuversicht</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im Konflikt</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voll Ablehnung</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ertvoll</w:t>
            </w:r>
          </w:p>
        </w:tc>
      </w:tr>
      <w:tr>
        <w:trPr/>
        <w:tc>
          <w:tcPr>
            <w:tcW w:w="172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sympathisch</w:t>
            </w:r>
          </w:p>
        </w:tc>
        <w:tc>
          <w:tcPr>
            <w:tcW w:w="172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attraktiv</w:t>
            </w:r>
          </w:p>
        </w:tc>
        <w:tc>
          <w:tcPr>
            <w:tcW w:w="172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intelligent</w:t>
            </w:r>
          </w:p>
        </w:tc>
        <w:tc>
          <w:tcPr>
            <w:tcW w:w="172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optimistisch</w:t>
            </w:r>
          </w:p>
        </w:tc>
        <w:tc>
          <w:tcPr>
            <w:tcW w:w="172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vernünftig</w:t>
            </w:r>
          </w:p>
        </w:tc>
        <w:tc>
          <w:tcPr>
            <w:tcW w:w="172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hoffnungsvoll</w:t>
            </w:r>
          </w:p>
        </w:tc>
      </w:tr>
      <w:tr>
        <w:trPr/>
        <w:tc>
          <w:tcPr>
            <w:tcW w:w="1724"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24"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24"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24"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24"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24"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c>
          <w:tcPr>
            <w:tcW w:w="1724"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24"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24"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24"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24"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24"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Ander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Schreiben Sie Ihre fünf größten Ängste au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Dachten Sie schon einmal an Selbstmord? Wenn ja: wann und waru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Hat jemand in Ihrer Familie oder Ihrem Freundeskreis einen Selbstmordversuch unternomm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b/>
          <w:sz w:val="24"/>
        </w:rPr>
        <w:t>Bitte markieren Sie, was auf Sie zutriff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tbl>
      <w:tblPr>
        <w:tblW w:w="10344" w:type="dxa"/>
        <w:jc w:val="left"/>
        <w:tblInd w:w="-85" w:type="dxa"/>
        <w:tblLayout w:type="fixed"/>
        <w:tblCellMar>
          <w:top w:w="0" w:type="dxa"/>
          <w:left w:w="70" w:type="dxa"/>
          <w:bottom w:w="0" w:type="dxa"/>
          <w:right w:w="70" w:type="dxa"/>
        </w:tblCellMar>
      </w:tblPr>
      <w:tblGrid>
        <w:gridCol w:w="2586"/>
        <w:gridCol w:w="2586"/>
        <w:gridCol w:w="2586"/>
        <w:gridCol w:w="2586"/>
      </w:tblGrid>
      <w:tr>
        <w:trPr>
          <w:trHeight w:val="500" w:hRule="atLeast"/>
        </w:trPr>
        <w:tc>
          <w:tcPr>
            <w:tcW w:w="258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Kopfschmerzen</w:t>
            </w:r>
          </w:p>
        </w:tc>
        <w:tc>
          <w:tcPr>
            <w:tcW w:w="25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Schwindel</w:t>
            </w:r>
          </w:p>
        </w:tc>
        <w:tc>
          <w:tcPr>
            <w:tcW w:w="25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 xml:space="preserve">Schwächeperioden </w:t>
            </w:r>
          </w:p>
        </w:tc>
        <w:tc>
          <w:tcPr>
            <w:tcW w:w="258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Ohnmachten</w:t>
            </w:r>
          </w:p>
        </w:tc>
      </w:tr>
      <w:tr>
        <w:trPr>
          <w:trHeight w:val="500" w:hRule="atLeast"/>
        </w:trPr>
        <w:tc>
          <w:tcPr>
            <w:tcW w:w="25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Herzklopfen</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Magenstörung</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 xml:space="preserve">Verdauungsstörung </w:t>
            </w:r>
          </w:p>
        </w:tc>
        <w:tc>
          <w:tcPr>
            <w:tcW w:w="25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Beruhigungsmitteleinnahme</w:t>
            </w:r>
          </w:p>
        </w:tc>
      </w:tr>
      <w:tr>
        <w:trPr>
          <w:trHeight w:val="500" w:hRule="atLeast"/>
        </w:trPr>
        <w:tc>
          <w:tcPr>
            <w:tcW w:w="25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Appetitlosigkeit</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Schlaflosigkeit</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Ärgerzustände</w:t>
            </w:r>
          </w:p>
        </w:tc>
        <w:tc>
          <w:tcPr>
            <w:tcW w:w="25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Alpträume</w:t>
            </w:r>
          </w:p>
        </w:tc>
      </w:tr>
      <w:tr>
        <w:trPr>
          <w:trHeight w:val="500" w:hRule="atLeast"/>
        </w:trPr>
        <w:tc>
          <w:tcPr>
            <w:tcW w:w="25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Panikgefühle</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Alkoholsucht</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Spannungsgefühle</w:t>
            </w:r>
          </w:p>
        </w:tc>
        <w:tc>
          <w:tcPr>
            <w:tcW w:w="25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Konflikt</w:t>
            </w:r>
          </w:p>
        </w:tc>
      </w:tr>
      <w:tr>
        <w:trPr>
          <w:trHeight w:val="500" w:hRule="atLeast"/>
        </w:trPr>
        <w:tc>
          <w:tcPr>
            <w:tcW w:w="25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Zittern</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Depressionen</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Selbstmordgedanken</w:t>
            </w:r>
          </w:p>
        </w:tc>
        <w:tc>
          <w:tcPr>
            <w:tcW w:w="25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Drogeneinnahme</w:t>
            </w:r>
          </w:p>
        </w:tc>
      </w:tr>
      <w:tr>
        <w:trPr>
          <w:trHeight w:val="500" w:hRule="atLeast"/>
        </w:trPr>
        <w:tc>
          <w:tcPr>
            <w:tcW w:w="25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unfähig zur Entspannung</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Minderwertigkeits-komplexe</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schüchtern unter Leuten</w:t>
            </w:r>
          </w:p>
        </w:tc>
        <w:tc>
          <w:tcPr>
            <w:tcW w:w="25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mag keine Wochenenden und Ferien</w:t>
            </w:r>
          </w:p>
        </w:tc>
      </w:tr>
      <w:tr>
        <w:trPr>
          <w:trHeight w:val="500" w:hRule="atLeast"/>
        </w:trPr>
        <w:tc>
          <w:tcPr>
            <w:tcW w:w="25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unfähig, Freundschaften zu schließen</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überehrgeizig</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unfähig zu Entscheidungen</w:t>
            </w:r>
          </w:p>
        </w:tc>
        <w:tc>
          <w:tcPr>
            <w:tcW w:w="25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schlechte Familienverhältnisse</w:t>
            </w:r>
          </w:p>
        </w:tc>
      </w:tr>
      <w:tr>
        <w:trPr>
          <w:trHeight w:val="500" w:hRule="atLeast"/>
        </w:trPr>
        <w:tc>
          <w:tcPr>
            <w:tcW w:w="25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kann mich anderen gegenüber nicht mitteilen</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Kaufsucht</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Essprobleme</w:t>
            </w:r>
          </w:p>
        </w:tc>
        <w:tc>
          <w:tcPr>
            <w:tcW w:w="25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Arbeitssucht</w:t>
            </w:r>
          </w:p>
        </w:tc>
      </w:tr>
      <w:tr>
        <w:trPr>
          <w:trHeight w:val="500" w:hRule="atLeast"/>
        </w:trPr>
        <w:tc>
          <w:tcPr>
            <w:tcW w:w="25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Schwierigkeiten, mich zu amüsieren</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finanzielle Probleme</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Konzentrationsschwierigkeiten</w:t>
            </w:r>
          </w:p>
        </w:tc>
        <w:tc>
          <w:tcPr>
            <w:tcW w:w="25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starkes Schwitzen</w:t>
            </w:r>
          </w:p>
        </w:tc>
      </w:tr>
      <w:tr>
        <w:trPr>
          <w:trHeight w:val="500" w:hRule="atLeast"/>
        </w:trPr>
        <w:tc>
          <w:tcPr>
            <w:tcW w:w="258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Gedächtnisschwäche</w:t>
            </w:r>
          </w:p>
        </w:tc>
        <w:tc>
          <w:tcPr>
            <w:tcW w:w="258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einsam</w:t>
            </w:r>
          </w:p>
        </w:tc>
        <w:tc>
          <w:tcPr>
            <w:tcW w:w="258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kann Arbeit nicht längere Zeit behalten</w:t>
            </w:r>
          </w:p>
        </w:tc>
        <w:tc>
          <w:tcPr>
            <w:tcW w:w="258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nehme oft Schmerzmittel</w:t>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Notieren Sie bitte jegliche weiteren Proble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Beschreiben Sie Ihre jetzige Beschäftig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Geben Sie in der Tabelle früher ausgeübte Berufe und Beschäftigungen 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tbl>
      <w:tblPr>
        <w:tblW w:w="9752" w:type="dxa"/>
        <w:jc w:val="left"/>
        <w:tblInd w:w="-86" w:type="dxa"/>
        <w:tblLayout w:type="fixed"/>
        <w:tblCellMar>
          <w:top w:w="0" w:type="dxa"/>
          <w:left w:w="71" w:type="dxa"/>
          <w:bottom w:w="0" w:type="dxa"/>
          <w:right w:w="71" w:type="dxa"/>
        </w:tblCellMar>
      </w:tblPr>
      <w:tblGrid>
        <w:gridCol w:w="1134"/>
        <w:gridCol w:w="1134"/>
        <w:gridCol w:w="7484"/>
      </w:tblGrid>
      <w:tr>
        <w:trPr>
          <w:trHeight w:val="500"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8"/>
              </w:rPr>
            </w:pPr>
            <w:r>
              <w:rPr>
                <w:b/>
                <w:sz w:val="28"/>
              </w:rPr>
              <w:t>Von</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8"/>
              </w:rPr>
            </w:pPr>
            <w:r>
              <w:rPr>
                <w:b/>
                <w:sz w:val="28"/>
              </w:rPr>
              <w:t>Bis</w:t>
            </w:r>
          </w:p>
        </w:tc>
        <w:tc>
          <w:tcPr>
            <w:tcW w:w="748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8"/>
              </w:rPr>
            </w:pPr>
            <w:r>
              <w:rPr>
                <w:b/>
                <w:sz w:val="28"/>
              </w:rPr>
              <w:t>Art der Beschäftigung</w:t>
            </w:r>
          </w:p>
        </w:tc>
      </w:tr>
      <w:tr>
        <w:trPr>
          <w:trHeight w:val="50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748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rHeight w:val="50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748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rHeight w:val="50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748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rHeight w:val="500" w:hRule="atLeast"/>
        </w:trPr>
        <w:tc>
          <w:tcPr>
            <w:tcW w:w="113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748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ie sehr befriedigt Sie die Tätigkeit, die Sie zur Zeit beruflich ausüb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orauf führen Sie das zurüc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as verdienen Sie (ne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ie viel kostet ihr Lebensunterhal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 xml:space="preserve">Was streben Sie finanziell an?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as waren Ihre früheren Berufszie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as sind Ihre heutigen  Zie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b/>
          <w:sz w:val="24"/>
        </w:rPr>
        <w:t>Angaben zur Sexualitä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Einstellung der Eltern zur Sexualitä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urden Sie aufgeklärt?                                 Wurde über Sex gesproch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In welcher For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ann und durch wen haben Sie zum ersten mal von sexuellen Dingen gehö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ann und auf welche Weise wurden Ihnen zum erstenmal Ihre eigenen sexuellen Impulse bewuss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elche Ängste oder Schuldgefühle haben Sie schon einmal aufgrund sexueller Gefühle (z.B. bei 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Masturbation) gehabt? Bitte beschreiben Sie die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Bitte beschreiben Sie wichtige Details Ihrer ersten sexuellen Erfahrung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elche besonderen wichtigen hetero- oder homosexuellen Erfahrungen gibt es für S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ie befriedigend ist Ihr momentanes Sexualleb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o liegen auf sexuellem Gebiet Ihre Hemmung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Gibt es sexuelle Anzüglichkeiten oder Missbrauch in Ihrer Famil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b/>
          <w:sz w:val="24"/>
        </w:rPr>
        <w:t>Zur Menstru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Alter bei der ersten Perio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aren Sie darauf vorbereitet und informiert, oder kam es als Schockerlebn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ie regelmäßig sind die Period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Dauer der Perio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Haben Sie Schmerz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ie beeinflusst die Periode Ihre Stimm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b/>
          <w:sz w:val="24"/>
        </w:rPr>
        <w:t>Ehe/Partnerschaf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Falls Sie nicht verheiratet sind, aber mit einem Partner zusammenleben, oder in einer engen Beziehung stehen, füllen Sie bitte die Fragen für diesen Partner au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Alter des Ehe-Partne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Sein/Ihr Beru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ie lange sind Sie verheiratet/befreunde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ie lange kannten Sie  Ihren Ehepartner vor der Eheschließ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aren Sie verlob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enn ja, wie lan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Bitte beschreiben Sie kurz die Persönlichkeit Ihres Partners mit Ihren eigenen Wort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In welchen Bereichen besteht Übereinstimm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In welchen Bereichen bestehen Gegensätz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elche konkreten Verhaltensweisen sollte Ihr Partner nach Ihrer Meinung entwickeln, um die Bezieh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zu verbesser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elche Verhaltensweisen würden Sie gern lernen, um die Beziehung zu verbesser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elche Verhaltensweisen würde Ihr Partner gern bei Ihnen häufiger seh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elche Verhaltensweisen stören Sie so sehr, dass Sie froh wären, wenn sie weniger häufiger aufträt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 xml:space="preserve">Welche Verhaltensweisen von Ihnen stören Ihren Partner so sehr, dass er froh wäre, wenn Sie sich wenige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häufig so verhalten würd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ie kommen Sie mit den Verwandten Ihres Partners au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Bitte beschreiben Sie kurz eventuelle frühere Ehen oder andere wichtige Partnerschaft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b/>
          <w:sz w:val="24"/>
        </w:rPr>
        <w:t>Angaben zu Ihren Eltern:                                       Zwischenzeitlich geschied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tbl>
      <w:tblPr>
        <w:tblW w:w="10490" w:type="dxa"/>
        <w:jc w:val="left"/>
        <w:tblInd w:w="-86" w:type="dxa"/>
        <w:tblLayout w:type="fixed"/>
        <w:tblCellMar>
          <w:top w:w="0" w:type="dxa"/>
          <w:left w:w="71" w:type="dxa"/>
          <w:bottom w:w="0" w:type="dxa"/>
          <w:right w:w="71" w:type="dxa"/>
        </w:tblCellMar>
      </w:tblPr>
      <w:tblGrid>
        <w:gridCol w:w="2552"/>
        <w:gridCol w:w="3969"/>
        <w:gridCol w:w="3969"/>
      </w:tblGrid>
      <w:tr>
        <w:trPr/>
        <w:tc>
          <w:tcPr>
            <w:tcW w:w="255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6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Vater</w:t>
            </w:r>
          </w:p>
        </w:tc>
        <w:tc>
          <w:tcPr>
            <w:tcW w:w="3969"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Mutter</w:t>
            </w:r>
          </w:p>
        </w:tc>
      </w:tr>
      <w:tr>
        <w:trPr>
          <w:trHeight w:val="400"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Geburtsjahr</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rHeight w:val="400"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Hochzeitsjah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rHeight w:val="400"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Alter bei Ihrer Geburt</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rHeight w:val="400"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Heutiges Alter</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rHeight w:val="400"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Beruf</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rHeight w:val="800"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Gesundheit, eventuelle Süchte</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rHeight w:val="400"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Falls verstorben: Todesj.</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rHeight w:val="400"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Todesursache</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rHeight w:val="400" w:hRule="atLeast"/>
        </w:trPr>
        <w:tc>
          <w:tcPr>
            <w:tcW w:w="2552" w:type="dxa"/>
            <w:tcBorders>
              <w:top w:val="single" w:sz="6" w:space="0" w:color="000000"/>
              <w:left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ie alt waren Sie?</w:t>
            </w:r>
          </w:p>
        </w:tc>
        <w:tc>
          <w:tcPr>
            <w:tcW w:w="3969" w:type="dxa"/>
            <w:tcBorders>
              <w:top w:val="single" w:sz="6" w:space="0" w:color="000000"/>
              <w:left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69" w:type="dxa"/>
            <w:tcBorders>
              <w:top w:val="single" w:sz="6" w:space="0" w:color="000000"/>
              <w:left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rHeight w:val="1700" w:hRule="atLeast"/>
        </w:trPr>
        <w:tc>
          <w:tcPr>
            <w:tcW w:w="2552"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Typische Eigenschaften des Elternteils</w:t>
            </w:r>
          </w:p>
        </w:tc>
        <w:tc>
          <w:tcPr>
            <w:tcW w:w="3969"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69"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rHeight w:val="1980" w:hRule="atLeast"/>
        </w:trPr>
        <w:tc>
          <w:tcPr>
            <w:tcW w:w="2552"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Schreiben Sie drei typische Sätze des Elternteils auf</w:t>
            </w:r>
          </w:p>
        </w:tc>
        <w:tc>
          <w:tcPr>
            <w:tcW w:w="3969"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69"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rHeight w:val="1700" w:hRule="atLeast"/>
        </w:trPr>
        <w:tc>
          <w:tcPr>
            <w:tcW w:w="2552"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Erziehungsstil (Lob, Strafen, Zuwendung, Strenge)</w:t>
            </w:r>
          </w:p>
        </w:tc>
        <w:tc>
          <w:tcPr>
            <w:tcW w:w="3969"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69"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rHeight w:val="1900" w:hRule="atLeast"/>
        </w:trPr>
        <w:tc>
          <w:tcPr>
            <w:tcW w:w="2552"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elche Erlebnisse mit dem betreffenden Elternteil prägen Sie heute noch?</w:t>
            </w:r>
          </w:p>
        </w:tc>
        <w:tc>
          <w:tcPr>
            <w:tcW w:w="3969"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69"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rHeight w:val="400" w:hRule="atLeast"/>
        </w:trPr>
        <w:tc>
          <w:tcPr>
            <w:tcW w:w="2552"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ie versuchen Sie heute, die Beziehung zu dem betreffenden Elternteil befriedigend zu gestalt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tc>
        <w:tc>
          <w:tcPr>
            <w:tcW w:w="3969"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69"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rHeight w:val="400" w:hRule="atLeast"/>
        </w:trPr>
        <w:tc>
          <w:tcPr>
            <w:tcW w:w="2552"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69"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69"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b/>
          <w:sz w:val="24"/>
        </w:rPr>
        <w:t>Ihre Geschwist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tbl>
      <w:tblPr>
        <w:tblW w:w="10843" w:type="dxa"/>
        <w:jc w:val="left"/>
        <w:tblInd w:w="-86" w:type="dxa"/>
        <w:tblLayout w:type="fixed"/>
        <w:tblCellMar>
          <w:top w:w="0" w:type="dxa"/>
          <w:left w:w="71" w:type="dxa"/>
          <w:bottom w:w="0" w:type="dxa"/>
          <w:right w:w="71" w:type="dxa"/>
        </w:tblCellMar>
      </w:tblPr>
      <w:tblGrid>
        <w:gridCol w:w="851"/>
        <w:gridCol w:w="1724"/>
        <w:gridCol w:w="851"/>
        <w:gridCol w:w="1724"/>
        <w:gridCol w:w="1724"/>
        <w:gridCol w:w="1134"/>
        <w:gridCol w:w="1134"/>
        <w:gridCol w:w="1701"/>
      </w:tblGrid>
      <w:tr>
        <w:trPr>
          <w:trHeight w:val="600" w:hRule="atLeast"/>
        </w:trPr>
        <w:tc>
          <w:tcPr>
            <w:tcW w:w="85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rPr>
            </w:pPr>
            <w:r>
              <w:rPr>
                <w:b/>
                <w:sz w:val="24"/>
              </w:rPr>
              <w:t>Geburtsjahr</w:t>
            </w:r>
          </w:p>
        </w:tc>
        <w:tc>
          <w:tcPr>
            <w:tcW w:w="172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rPr>
            </w:pPr>
            <w:r>
              <w:rPr>
                <w:b/>
                <w:sz w:val="24"/>
              </w:rPr>
              <w:t>Vorname</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rPr>
            </w:pPr>
            <w:r>
              <w:rPr>
                <w:b/>
                <w:sz w:val="24"/>
              </w:rPr>
              <w:t>Geschlecht</w:t>
            </w:r>
          </w:p>
        </w:tc>
        <w:tc>
          <w:tcPr>
            <w:tcW w:w="172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rPr>
            </w:pPr>
            <w:r>
              <w:rPr>
                <w:b/>
                <w:sz w:val="24"/>
              </w:rPr>
              <w:t>Beruf</w:t>
            </w:r>
          </w:p>
        </w:tc>
        <w:tc>
          <w:tcPr>
            <w:tcW w:w="172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rPr>
            </w:pPr>
            <w:r>
              <w:rPr>
                <w:b/>
                <w:sz w:val="24"/>
              </w:rPr>
              <w:t>Gesundheit</w:t>
            </w:r>
          </w:p>
        </w:tc>
        <w:tc>
          <w:tcPr>
            <w:tcW w:w="2268"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rPr>
            </w:pPr>
            <w:r>
              <w:rPr>
                <w:b/>
                <w:sz w:val="24"/>
              </w:rPr>
              <w:t xml:space="preserve">Wie war die Beziehung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rPr>
            </w:pPr>
            <w:r>
              <w:rPr>
                <w:b/>
                <w:sz w:val="24"/>
              </w:rPr>
              <w:t>früher/       heute</w:t>
            </w:r>
          </w:p>
        </w:tc>
        <w:tc>
          <w:tcPr>
            <w:tcW w:w="1701"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rPr>
            </w:pPr>
            <w:r>
              <w:rPr>
                <w:b/>
                <w:sz w:val="24"/>
              </w:rPr>
              <w:t>Charakter</w:t>
            </w:r>
          </w:p>
        </w:tc>
      </w:tr>
      <w:tr>
        <w:trPr>
          <w:trHeight w:val="66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b/>
                <w:b/>
                <w:sz w:val="24"/>
              </w:rPr>
            </w:pPr>
            <w:r>
              <w:rPr>
                <w:b/>
                <w:sz w:val="24"/>
              </w:rPr>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rHeight w:val="66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rHeight w:val="66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rHeight w:val="66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rHeight w:val="66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rHeight w:val="660" w:hRule="atLeast"/>
        </w:trPr>
        <w:tc>
          <w:tcPr>
            <w:tcW w:w="85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2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2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2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Name, Alter, Geschlecht ihrer eigenen Kinder (in chronologischer Reihenfolge), welche Kinder stammen aus früheren Ehen? Bitte führen Sie auch Fehlgeburten. und Abtreibungen au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tbl>
      <w:tblPr>
        <w:tblW w:w="9924" w:type="dxa"/>
        <w:jc w:val="left"/>
        <w:tblInd w:w="-15" w:type="dxa"/>
        <w:tblLayout w:type="fixed"/>
        <w:tblCellMar>
          <w:top w:w="0" w:type="dxa"/>
          <w:left w:w="71" w:type="dxa"/>
          <w:bottom w:w="0" w:type="dxa"/>
          <w:right w:w="71" w:type="dxa"/>
        </w:tblCellMar>
      </w:tblPr>
      <w:tblGrid>
        <w:gridCol w:w="851"/>
        <w:gridCol w:w="1701"/>
        <w:gridCol w:w="851"/>
        <w:gridCol w:w="851"/>
        <w:gridCol w:w="5670"/>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rPr>
            </w:pPr>
            <w:r>
              <w:rPr>
                <w:b/>
                <w:sz w:val="24"/>
              </w:rPr>
              <w:t>Geburtsjahr</w:t>
            </w:r>
          </w:p>
        </w:tc>
        <w:tc>
          <w:tcPr>
            <w:tcW w:w="170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rPr>
            </w:pPr>
            <w:r>
              <w:rPr>
                <w:b/>
                <w:sz w:val="24"/>
              </w:rPr>
              <w:t>Name</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rPr>
            </w:pPr>
            <w:r>
              <w:rPr>
                <w:b/>
                <w:sz w:val="24"/>
              </w:rPr>
              <w:t>heutig.Alter</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rPr>
            </w:pPr>
            <w:r>
              <w:rPr>
                <w:b/>
                <w:sz w:val="24"/>
              </w:rPr>
              <w:t>Geschlecht</w:t>
            </w:r>
          </w:p>
        </w:tc>
        <w:tc>
          <w:tcPr>
            <w:tcW w:w="567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rPr>
            </w:pPr>
            <w:r>
              <w:rPr>
                <w:b/>
                <w:sz w:val="24"/>
              </w:rPr>
              <w:t>Charaktereigenschaften</w:t>
            </w:r>
          </w:p>
        </w:tc>
      </w:tr>
      <w:tr>
        <w:trPr>
          <w:trHeight w:val="60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56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rHeight w:val="60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56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rHeight w:val="60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56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rHeight w:val="60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56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rHeight w:val="60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56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rHeight w:val="600" w:hRule="atLeast"/>
        </w:trPr>
        <w:tc>
          <w:tcPr>
            <w:tcW w:w="85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567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Hat eines Ihrer Kinder spezielle Proble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 xml:space="preserve">Beschreiben Sie die Persönlichkeit Ihres Vaters oder Pflegevaters und seine Einstellung zu Ihnen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früher und heu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 xml:space="preserve">Beschreiben Sie die Persönlichkeit Ihrer Mutter oder Pflegemutter und Ihre Einstellung zu Ihnen( frühe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und heu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In welchen Eigenschaften und Verhaltensweisen ähneln Sie selbst Ihren Elter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tbl>
      <w:tblPr>
        <w:tblW w:w="10344" w:type="dxa"/>
        <w:jc w:val="left"/>
        <w:tblInd w:w="-85" w:type="dxa"/>
        <w:tblLayout w:type="fixed"/>
        <w:tblCellMar>
          <w:top w:w="0" w:type="dxa"/>
          <w:left w:w="70" w:type="dxa"/>
          <w:bottom w:w="0" w:type="dxa"/>
          <w:right w:w="70" w:type="dxa"/>
        </w:tblCellMar>
      </w:tblPr>
      <w:tblGrid>
        <w:gridCol w:w="5172"/>
        <w:gridCol w:w="5172"/>
      </w:tblGrid>
      <w:tr>
        <w:trPr/>
        <w:tc>
          <w:tcPr>
            <w:tcW w:w="517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Mutter</w:t>
            </w:r>
          </w:p>
        </w:tc>
        <w:tc>
          <w:tcPr>
            <w:tcW w:w="517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Vater</w:t>
            </w:r>
          </w:p>
        </w:tc>
      </w:tr>
      <w:tr>
        <w:trPr>
          <w:trHeight w:val="1700" w:hRule="atLeast"/>
        </w:trPr>
        <w:tc>
          <w:tcPr>
            <w:tcW w:w="517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517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Vermitteln Sie einen Endruck von der Atmosphäre zu Hause bzw. in der Familie, in der Sie aufgewachsen sind. Wie kamen Ihre Eltern miteinander und mit den Kindern au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ie sehr konnten Sie Ihren Eltern vertrau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ie fühlten Sie sich grundsätzlich von Ihren Eltern geliebt und akzeptie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Falls Sie Stiefeltern hatten, wie alt waren Sie bei der Wiederheirat des einen Elternteil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Beschreiben Sie kurz Ihre religiöse Erzieh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 xml:space="preserve">Falls Sie nicht bei Ihren Eltern aufgewachsen sind, von wem wurden Sie während welchen Zeitraum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erzog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er (Eltern, Verwandte oder Freunde) hat sich in Ihre Ehe oder Ihren Beruf eingemisch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elches sind die bedeutendsten Menschen in Ihrem Leb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 xml:space="preserve">Leidet jemand in Ihrer Familie an Alkoholsucht, Epilepsie oder irgend etwas, das man al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psychische Störungen oder Behinderung bezeichnen kan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Gibt es irgendwelche anderen Mitglieder in Ihrer Familie, deren Krankheit oder ähnliches interessant ist zu</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isse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 xml:space="preserve">Bitte beschreiben Sie jegliche weiteren wichtigen Furcht- oder Stress auslösenden Erfahrungen, die Sie bi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jetzt noch nicht erwähnt hab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Zählen Sie beliebige Situationen auf, in denen Sie sich entspannen und wohl ühl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 xml:space="preserve">Wie sieht es aus, wenn Sie schon mal die Kontrolle über sich verlieren (Weinkrampf, Wut- ode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Aggressionsfälle) ? Beschreiben Sie dies bit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Bitte führen Sie alle Informationen auf, die dem Therapeuten zum Verständnis und Beistand bei Ihren Problemen weiterhelfen könnten, aber durch die bisherigen Fragen noch nicht abgedeckt worden sin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rPr>
      </w:pPr>
      <w:r>
        <w:rPr>
          <w:b/>
          <w:sz w:val="24"/>
        </w:rPr>
        <w:t>Bitte vergeben Sie die Schulnoten 1 bis 5 für folgende Frag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rPr>
      </w:pPr>
      <w:r>
        <w:rPr>
          <w:b/>
          <w:sz w:val="24"/>
        </w:rPr>
      </w:r>
    </w:p>
    <w:tbl>
      <w:tblPr>
        <w:tblW w:w="10377" w:type="dxa"/>
        <w:jc w:val="left"/>
        <w:tblInd w:w="-71" w:type="dxa"/>
        <w:tblLayout w:type="fixed"/>
        <w:tblCellMar>
          <w:top w:w="0" w:type="dxa"/>
          <w:left w:w="71" w:type="dxa"/>
          <w:bottom w:w="0" w:type="dxa"/>
          <w:right w:w="71" w:type="dxa"/>
        </w:tblCellMar>
      </w:tblPr>
      <w:tblGrid>
        <w:gridCol w:w="5103"/>
        <w:gridCol w:w="1588"/>
        <w:gridCol w:w="397"/>
        <w:gridCol w:w="397"/>
        <w:gridCol w:w="397"/>
        <w:gridCol w:w="397"/>
        <w:gridCol w:w="397"/>
        <w:gridCol w:w="1701"/>
      </w:tblGrid>
      <w:tr>
        <w:trPr/>
        <w:tc>
          <w:tcPr>
            <w:tcW w:w="5103"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588"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7"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1</w:t>
            </w:r>
          </w:p>
        </w:tc>
        <w:tc>
          <w:tcPr>
            <w:tcW w:w="397"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2</w:t>
            </w:r>
          </w:p>
        </w:tc>
        <w:tc>
          <w:tcPr>
            <w:tcW w:w="397"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3</w:t>
            </w:r>
          </w:p>
        </w:tc>
        <w:tc>
          <w:tcPr>
            <w:tcW w:w="397"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4</w:t>
            </w:r>
          </w:p>
        </w:tc>
        <w:tc>
          <w:tcPr>
            <w:tcW w:w="397"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5</w:t>
            </w:r>
          </w:p>
        </w:tc>
        <w:tc>
          <w:tcPr>
            <w:tcW w:w="1701"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c>
          <w:tcPr>
            <w:tcW w:w="5103"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Für wie hilfreich halten Sie Psychotherapie?</w:t>
            </w:r>
          </w:p>
        </w:tc>
        <w:tc>
          <w:tcPr>
            <w:tcW w:w="1588"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sehr hilfreich</w:t>
            </w:r>
          </w:p>
        </w:tc>
        <w:tc>
          <w:tcPr>
            <w:tcW w:w="39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01"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enig hilfreich</w:t>
            </w:r>
          </w:p>
        </w:tc>
      </w:tr>
      <w:tr>
        <w:trPr/>
        <w:tc>
          <w:tcPr>
            <w:tcW w:w="5103"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ie ist Ihr Gesamtbefinden?</w:t>
            </w:r>
          </w:p>
        </w:tc>
        <w:tc>
          <w:tcPr>
            <w:tcW w:w="1588"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sehr gut</w:t>
            </w:r>
          </w:p>
        </w:tc>
        <w:tc>
          <w:tcPr>
            <w:tcW w:w="3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01"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sehr schlecht</w:t>
            </w:r>
          </w:p>
        </w:tc>
      </w:tr>
      <w:tr>
        <w:trPr/>
        <w:tc>
          <w:tcPr>
            <w:tcW w:w="5103"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ie ist Ihre körperliche Gesundheit?</w:t>
            </w:r>
          </w:p>
        </w:tc>
        <w:tc>
          <w:tcPr>
            <w:tcW w:w="1588"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sehr gut</w:t>
            </w:r>
          </w:p>
        </w:tc>
        <w:tc>
          <w:tcPr>
            <w:tcW w:w="3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01"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sehr schlecht</w:t>
            </w:r>
          </w:p>
        </w:tc>
      </w:tr>
      <w:tr>
        <w:trPr/>
        <w:tc>
          <w:tcPr>
            <w:tcW w:w="5103"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ie ist Ihre psychische Gesundheit?</w:t>
            </w:r>
          </w:p>
        </w:tc>
        <w:tc>
          <w:tcPr>
            <w:tcW w:w="1588"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sehr gut</w:t>
            </w:r>
          </w:p>
        </w:tc>
        <w:tc>
          <w:tcPr>
            <w:tcW w:w="397" w:type="dxa"/>
            <w:tcBorders>
              <w:top w:val="single" w:sz="6" w:space="0" w:color="000000"/>
              <w:left w:val="single" w:sz="12"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7" w:type="dxa"/>
            <w:tcBorders>
              <w:top w:val="single" w:sz="6" w:space="0" w:color="000000"/>
              <w:left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7" w:type="dxa"/>
            <w:tcBorders>
              <w:top w:val="single" w:sz="6" w:space="0" w:color="000000"/>
              <w:left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7" w:type="dxa"/>
            <w:tcBorders>
              <w:top w:val="single" w:sz="6" w:space="0" w:color="000000"/>
              <w:left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7" w:type="dxa"/>
            <w:tcBorders>
              <w:top w:val="single" w:sz="6" w:space="0" w:color="000000"/>
              <w:left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01"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sehr schlecht</w:t>
            </w:r>
          </w:p>
        </w:tc>
      </w:tr>
      <w:tr>
        <w:trPr/>
        <w:tc>
          <w:tcPr>
            <w:tcW w:w="5103"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ie sind Ihre Beziehungen?</w:t>
            </w:r>
          </w:p>
        </w:tc>
        <w:tc>
          <w:tcPr>
            <w:tcW w:w="1588"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sehr gut</w:t>
            </w:r>
          </w:p>
        </w:tc>
        <w:tc>
          <w:tcPr>
            <w:tcW w:w="3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01"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sehr schlecht</w:t>
            </w:r>
          </w:p>
        </w:tc>
      </w:tr>
      <w:tr>
        <w:trPr/>
        <w:tc>
          <w:tcPr>
            <w:tcW w:w="5103"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588"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7"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7"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7"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7"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7"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01"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c>
          <w:tcPr>
            <w:tcW w:w="10377" w:type="dxa"/>
            <w:gridSpan w:val="8"/>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b/>
                <w:sz w:val="24"/>
              </w:rPr>
              <w:t>Bitte geben Sie an, wie häufig Sie Medikamente einnehmen?</w:t>
            </w:r>
          </w:p>
        </w:tc>
      </w:tr>
      <w:tr>
        <w:trPr/>
        <w:tc>
          <w:tcPr>
            <w:tcW w:w="5103"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588"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7"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7"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7"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7"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7"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01"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r>
      <w:tr>
        <w:trPr/>
        <w:tc>
          <w:tcPr>
            <w:tcW w:w="5103"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egen akuter Erkrankungen</w:t>
            </w:r>
          </w:p>
        </w:tc>
        <w:tc>
          <w:tcPr>
            <w:tcW w:w="1588"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nie</w:t>
            </w:r>
          </w:p>
        </w:tc>
        <w:tc>
          <w:tcPr>
            <w:tcW w:w="39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01"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häufig</w:t>
            </w:r>
          </w:p>
        </w:tc>
      </w:tr>
      <w:tr>
        <w:trPr/>
        <w:tc>
          <w:tcPr>
            <w:tcW w:w="5103"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als Dauermedikation wegen chronischer Leiden</w:t>
            </w:r>
          </w:p>
        </w:tc>
        <w:tc>
          <w:tcPr>
            <w:tcW w:w="1588"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nie</w:t>
            </w:r>
          </w:p>
        </w:tc>
        <w:tc>
          <w:tcPr>
            <w:tcW w:w="3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01"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häufig</w:t>
            </w:r>
          </w:p>
        </w:tc>
      </w:tr>
      <w:tr>
        <w:trPr/>
        <w:tc>
          <w:tcPr>
            <w:tcW w:w="5103"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Psychopharmaka</w:t>
            </w:r>
          </w:p>
        </w:tc>
        <w:tc>
          <w:tcPr>
            <w:tcW w:w="1588"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nie</w:t>
            </w:r>
          </w:p>
        </w:tc>
        <w:tc>
          <w:tcPr>
            <w:tcW w:w="3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39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rPr>
            </w:pPr>
            <w:r>
              <w:rPr>
                <w:sz w:val="24"/>
              </w:rPr>
            </w:r>
          </w:p>
        </w:tc>
        <w:tc>
          <w:tcPr>
            <w:tcW w:w="1701"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häufig</w:t>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ie häufig gehen Sie jährlich zum Hausarzt?...............................Mal/Jah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ie häufig gehen Sie jährlich zum Facharzt?................................Mal/Jah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ie viele Tage sind Sie jährlich krank geschrieben?......................Tage/Jah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ie viele Tage verbringen Sie pro Jahr im Krankenhaus?..............Tage/Jah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b/>
          <w:sz w:val="24"/>
        </w:rPr>
        <w:t>Selbstbeschreib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orin liegen Ihre Begabungen und Fähigkeit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ofür erhalten Sie Lob und Anerkenn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as sind die Glanzleistungen Ihres Lebe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elche Lebensanforderungen können Sie besonders schwer erfüll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elche Schwächen sind Ihnen bewuss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In welchen Situationen fühlen Sie sich völlig hilfl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as vermeiden S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elche Lebensmaximen beeinflussen Ihr Leben (z.B. „Erst die Arbeit, dann der Spaß“)? Nennen Sie die 5 wichtigst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Durch welche Sätze haben Ihnen andere Menschen schon einmal sehr weh getan? (Sätze, die Sie schlecht vergessen könn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Bitte ergänzen Sie die folgenden Sätz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Ich bin ein Mensch, 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ährend meines ganzen Lebe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Seit meiner Kindhe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Eine der Sachen, auf die ich stolz b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Es fällt mir schwer zuzugeben, da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Eines der Dinge, die ich nicht vergeben kann, is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Unter anderem fühle ich mich schuldig, wei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enn ich mir nicht solche Sorgen um mein Image machen würde, würde ic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Eine der Arten, wie andere mir weh tun, is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Vater war imm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as ich von meinem Vater gerne gehabt hätte, aber nicht bekommen habe, is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enn ich nicht Angst hätte, ich selbst zu sein, würde ic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Eines der Dinge, über die ich mich ärgere, is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as ich von meiner (m) Frau (Mann) brauche, aber nie erhalten habe, is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Ein Weg, wie ich mir selber helfen könnte, es aber nicht tue, is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Einer der Vorzüge dabei, mein Problem zu haben, is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enn ich mich trauen würde, spontan zu sein, würde ic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rPr>
      </w:pPr>
      <w:r>
        <w:rPr>
          <w:b/>
          <w:sz w:val="24"/>
        </w:rPr>
        <w:t>Zur Therap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24"/>
        </w:rPr>
        <w:t xml:space="preserve">Was an Ihrem momentanen </w:t>
      </w:r>
      <w:r>
        <w:rPr>
          <w:sz w:val="24"/>
          <w:u w:val="single"/>
        </w:rPr>
        <w:t xml:space="preserve">Verhalten </w:t>
      </w:r>
      <w:r>
        <w:rPr>
          <w:sz w:val="24"/>
        </w:rPr>
        <w:t>würden Sie gerne änder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24"/>
        </w:rPr>
        <w:t xml:space="preserve">Was würden Sie an Ihrer </w:t>
      </w:r>
      <w:r>
        <w:rPr>
          <w:sz w:val="24"/>
          <w:u w:val="single"/>
        </w:rPr>
        <w:t>Lebenssituation</w:t>
      </w:r>
      <w:r>
        <w:rPr>
          <w:sz w:val="24"/>
        </w:rPr>
        <w:t xml:space="preserve"> gerne änder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as hindert Sie noch dar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24"/>
        </w:rPr>
        <w:t xml:space="preserve">Welche </w:t>
      </w:r>
      <w:r>
        <w:rPr>
          <w:sz w:val="24"/>
          <w:u w:val="single"/>
        </w:rPr>
        <w:t>Gefühle</w:t>
      </w:r>
      <w:r>
        <w:rPr>
          <w:sz w:val="24"/>
        </w:rPr>
        <w:t xml:space="preserve"> würden Sie gerne änder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c) Welche physischen Empfindungen sind besonde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 xml:space="preserve">    </w:t>
      </w:r>
      <w:r>
        <w:rPr>
          <w:sz w:val="24"/>
        </w:rPr>
        <w:t>a) angenehm für S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 xml:space="preserve">    </w:t>
      </w:r>
      <w:r>
        <w:rPr>
          <w:sz w:val="24"/>
        </w:rPr>
        <w:t>b) unangenehm für S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Beschreiben Sie eine sehr angenehme Phantasie-Vorstell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Beschreiben Sie eine sehr unangenehme Phantasie-Vorstell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as halten Sie für Ihren irrationalsten Gedanken oder Ihre unvernünftigste Id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Beschreiben Sie eine zwischenmenschliche Interaktion (oder Situ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 xml:space="preserve">    </w:t>
      </w:r>
      <w:r>
        <w:rPr>
          <w:sz w:val="24"/>
        </w:rPr>
        <w:t>a) in der sich wohl fühl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 xml:space="preserve">    </w:t>
      </w:r>
      <w:r>
        <w:rPr>
          <w:sz w:val="24"/>
        </w:rPr>
        <w:t>b) die Sie traurig macht oder Ihnen sehr unangenehm is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elche persönlichen Eigenschaften sollte Ihrer Meinung nach der ideale Therapeut hab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ie würden Sie eine ideale Beziehung (Interaktion) mit einem Therapeuten beschreib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ie stellen Sie sich den idealen Patienten v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as glauben Sie, davon nicht erfüllen zu könn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as befürchten Sie im Kontakt zu Ihrem Therapeut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ie würden Sie sich selbst als Mensch kurz beschreib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ie würde Sie Ihr (Ehe)Partner als Mensch kurz beschreib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ie würde Ihr bester Freund oder Ihre beste Freundin Sie kurz beschreib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ie würde Sie jemand beschreiben, der Sie nicht leiden kan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b/>
          <w:sz w:val="24"/>
        </w:rPr>
        <w:t>Behandlungs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ieviel Prozent (von 1 bis 100) der Verantwortung für Ihr Problem trag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Sie selbst:................Prozent                                                       andere:.................Proz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In welcher Form können Sie selbst zur Unterstützung Ihrer gewünschten Veränderung beitrag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elche Ihrer Bezugspersonen wären bereit, gelegentlich zu Therapiesitzungen mitzukomm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 xml:space="preserve">Wieviel Zeit können Sie pro Tag für therapeutische Aufgaben zur Mobilisierung Ihrer Selbsthilfekräf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einplan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ie haben Sie sich im Vorfeld der Therapie bereits mit Hilfsmöglichkeiten beschäftigt (z.B. Autogenes Training, Lesen pychologischer Literatur, Selbsthilfegruppen us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Ist Ihnen beim Ausfüllen des Fragebogens etwas deutlicher oder bewusster geworden, das Ihnen selbst helfen könnte, die Probleme zu bewältig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elche Veränderungsschritte kosten am wenigsten Mu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Welche am meist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 xml:space="preserve">Was möchten Sie gerne mit der freien Zeit tun, die Sie möglicherweise dann haben, wenn Sie sich nich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mehr mit Ihren Problemen beschäftigen müss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Vielen Dank für Ihre Mitarbeit. Wenn es Ihnen gelungen ist, diesen Fragebogen offen und ehrlich bis hierher auszufüllen, dann ist dies bereits ein erster wichtiger therapeutischer Schritt.</w:t>
      </w:r>
    </w:p>
    <w:sectPr>
      <w:footerReference w:type="default" r:id="rId2"/>
      <w:type w:val="nextPage"/>
      <w:pgSz w:w="11906" w:h="16838"/>
      <w:pgMar w:left="851" w:right="851" w:gutter="0" w:header="0" w:top="720" w:footer="720" w:bottom="1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ind w:right="360" w:hanging="0"/>
      <w:jc w:val="center"/>
      <w:rPr/>
    </w:pPr>
    <w:r>
      <w:rPr>
        <w:rFonts w:cs="Arial" w:ascii="Arial" w:hAnsi="Arial"/>
      </w:rPr>
      <w:t xml:space="preserve">Psychotherapeutische Praxis Dr. Dr. med. Herbert Mück, Köln, </w:t>
    </w:r>
    <w:hyperlink r:id="rId1">
      <w:r>
        <w:rPr>
          <w:rStyle w:val="InternetLink"/>
          <w:rFonts w:cs="Arial" w:ascii="Arial" w:hAnsi="Arial"/>
        </w:rPr>
        <w:t>www.dr-mueck.de</w:t>
      </w:r>
    </w:hyperlink>
    <w:r>
      <w:rPr>
        <w:rFonts w:cs="Arial" w:ascii="Arial" w:hAnsi="Arial"/>
      </w:rPr>
      <w:t xml:space="preserve"> - Stand: 11/2002</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r-mueck.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7:16:00Z</dcterms:created>
  <dc:creator>Microsoft Office</dc:creator>
  <dc:description/>
  <dc:language>en-US</dc:language>
  <cp:lastModifiedBy>Dr. Herbert Mück</cp:lastModifiedBy>
  <cp:lastPrinted>1996-02-11T00:39:00Z</cp:lastPrinted>
  <dcterms:modified xsi:type="dcterms:W3CDTF">2005-04-04T17:16:00Z</dcterms:modified>
  <cp:revision>2</cp:revision>
  <dc:subject/>
  <dc:title>Fragebogen zur Lebensgeschichte</dc:title>
</cp:coreProperties>
</file>