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42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464" w:hRule="atLeast"/>
        </w:trPr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Dr. med. A.  Blau - Eugig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chärztin  für Psychiatrie und Zweckoptimismus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 Psychotherapie -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ftschloss-Str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345 Woolken - Kuckuckshe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SimSun;宋体"/>
                <w:i/>
                <w:i/>
                <w:sz w:val="16"/>
                <w:szCs w:val="16"/>
              </w:rPr>
            </w:pPr>
            <w:r>
              <w:rPr>
                <w:rFonts w:eastAsia="SimSun;宋体"/>
                <w:i/>
                <w:sz w:val="16"/>
                <w:szCs w:val="16"/>
              </w:rPr>
              <w:t>Dr.med.Blau–Eugig ,Luftschloss-Str.3, 2234 5 Woolken-Kuckucksheim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eastAsia="SimSun;宋体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 xml:space="preserve">An  di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Überweisenden Kollege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Sehr geehrte  Kolleginnen und Kollegen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SimSun;宋体" w:cs="Arial" w:ascii="Arial" w:hAnsi="Arial"/>
          <w:sz w:val="22"/>
        </w:rPr>
        <w:t xml:space="preserve">Nachdem ich in der Quartalsabrechnung 3/04 mit Erschrecken festgestellt habe, dass uns die IKK nur noch </w:t>
      </w:r>
      <w:r>
        <w:rPr>
          <w:rFonts w:eastAsia="SimSun;宋体" w:cs="Arial" w:ascii="Arial" w:hAnsi="Arial"/>
          <w:b/>
          <w:sz w:val="22"/>
        </w:rPr>
        <w:t>87 Cent pro probatorische Sitzung</w:t>
      </w:r>
      <w:r>
        <w:rPr>
          <w:rFonts w:eastAsia="SimSun;宋体" w:cs="Arial" w:ascii="Arial" w:hAnsi="Arial"/>
          <w:sz w:val="22"/>
        </w:rPr>
        <w:t xml:space="preserve"> und die AOK nur noch </w:t>
      </w:r>
      <w:r>
        <w:rPr>
          <w:rFonts w:eastAsia="SimSun;宋体" w:cs="Arial" w:ascii="Arial" w:hAnsi="Arial"/>
          <w:b/>
          <w:sz w:val="22"/>
        </w:rPr>
        <w:t>4,69 Euro für die ersten sechs vorbereitenden Stunden Psychotherapie</w:t>
      </w:r>
      <w:r>
        <w:rPr>
          <w:rFonts w:eastAsia="SimSun;宋体" w:cs="Arial" w:ascii="Arial" w:hAnsi="Arial"/>
          <w:sz w:val="22"/>
        </w:rPr>
        <w:t>, bezahlen können, ist mir schlagartig klar geworden, dass wir diesen Not leidenden Kassen dringend helfen müssen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Mit jedem AOK- oder IKK-Patienten, den Sie uns Psychotherapeuten überweisen, stützen wir diese Not leidenden Kassen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Es kann nicht angehen, dass wir für jede Naturkatastrophe im Ausland Millionen spenden, aber unsere Krankenkassen in ihrer Not nicht unterstützen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Liebe überweisende Kollegen, geben Sie bitte Ihren Patienten den Hinweis, dass sie sich bitte bei der Anmeldung als IKK oder AOK – Patienten identifizieren, damit wir sofort und gezielt deren Kassen durch unsere karitative und aufopfernde Hilfe unterstützen könne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Mit kollegialen Grüße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Ihr Psychotherapeut</w:t>
      </w:r>
    </w:p>
    <w:sectPr>
      <w:type w:val="nextPage"/>
      <w:pgSz w:w="11906" w:h="16838"/>
      <w:pgMar w:left="1134" w:right="1134" w:gutter="0" w:header="0" w:top="567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TopInfo">
    <w:name w:val="UA Top Info"/>
    <w:basedOn w:val="Normal"/>
    <w:qFormat/>
    <w:pPr>
      <w:tabs>
        <w:tab w:val="clear" w:pos="708"/>
        <w:tab w:val="left" w:pos="720" w:leader="none"/>
        <w:tab w:val="left" w:pos="3419" w:leader="none"/>
        <w:tab w:val="left" w:pos="5760" w:leader="none"/>
      </w:tabs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15:00Z</dcterms:created>
  <dc:creator>Bernd Kastner</dc:creator>
  <dc:description/>
  <dc:language>en-US</dc:language>
  <cp:lastModifiedBy>Dr.E.Schäfer</cp:lastModifiedBy>
  <dcterms:modified xsi:type="dcterms:W3CDTF">2005-02-03T01:15:00Z</dcterms:modified>
  <cp:revision>2</cp:revision>
  <dc:subject/>
  <dc:title>PUBLIC</dc:title>
</cp:coreProperties>
</file>