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/>
      </w:pPr>
      <w:r>
        <w:rPr/>
        <w:t>Sitzungs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Bitte nehmen Sie sich </w:t>
      </w:r>
      <w:r>
        <w:rPr>
          <w:u w:val="single"/>
        </w:rPr>
        <w:t>am Tag nach unserem Treffen</w:t>
      </w:r>
      <w:r>
        <w:rPr/>
        <w:t xml:space="preserve"> die Zeit, mir spontan die folgenden Rückmeldungen zu ge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..............................     Datum: .................................. Sitzungsnr.: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 der gestrigen Sitzung fällt mir spontan ein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meisten in der Sitzung bewegte mich bzw. war mein wichtigstes Gefühl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itzung lohnte sich, weil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ser Sitzung traute ich mich (noch) nicht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ie Sitzung wurde mir klar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mir in dieser Sitzung fehlte, war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ch mir für die nächste Sitzung besonders wünsche, ist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m Therapeuten ging es mir so, dass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selbst nehme mir für die nächste Sitzung vor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itzung erhält die Schulnote (von 1 bis 6):         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faxen Sie mir dieses Formular, hängen Sie es an eine Email oder senden Sie es mit der Post. Danke!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ychotherapeutische Praxis Dr. Dr. Herbert Mück, Pattscheider Weg 29, 51061 Köln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x 0221/607474, E-Mail: kontakt@dr-mueck.d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48"/>
      <w:shd w:fill="000000" w:val="clear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39:00Z</dcterms:created>
  <dc:creator>Dr. Herbert Mück</dc:creator>
  <dc:description/>
  <cp:keywords/>
  <dc:language>en-US</dc:language>
  <cp:lastModifiedBy>Herbert Mück</cp:lastModifiedBy>
  <cp:lastPrinted>2003-01-28T12:00:00Z</cp:lastPrinted>
  <dcterms:modified xsi:type="dcterms:W3CDTF">2007-03-23T13:55:00Z</dcterms:modified>
  <cp:revision>8</cp:revision>
  <dc:subject/>
  <dc:title>Sitzungsfeedback</dc:title>
</cp:coreProperties>
</file>